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0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6/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6 trực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8h30 Họp lãnh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ạo ban coi t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h Họp ban coi thi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n cuối cùng các lớp nộp DSHS thi HSG cấ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về phòng khảo th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bài KT dự bị (Tiếp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227" w:hanging="2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h Khai mạc kỳ thi HSGQ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7" w:leader="none"/>
              </w:tabs>
              <w:ind w:left="720" w:hanging="6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lớp tự học tại KTX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học thời khóa biểu buổi sáng, vào T1 12h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HSGQ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tự học tại KTX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lớp học thời khóa biểu buổi sáng, vào T1 12h55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ọc bình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tập nâng cao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chi bộ phòng CTHSSV – AN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Thi HSG cấ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khối 10,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t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bộ (HTA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Xét rèn luyện 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T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H. N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thi HSG cấ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Huy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1-12T07:39:00Z</dcterms:modified>
  <cp:revision>57</cp:revision>
  <dc:subject/>
  <dc:title>BỘ GIÁO DỤC VÀ ĐÀO TẠO</dc:title>
</cp:coreProperties>
</file>